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левой травматиз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 е к о м е н д у е м ы 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нижению и устранению оцененных рис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10"/>
        <w:gridCol w:w="1913"/>
        <w:gridCol w:w="1135"/>
        <w:gridCol w:w="713"/>
        <w:gridCol w:w="770"/>
        <w:gridCol w:w="77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ирования, </w:t>
              <w:br/>
              <w:t>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Пересмотр и актуализация должностных инструкций (должностных регламентов)</w:t>
            </w:r>
            <w:bookmarkStart w:id="0" w:name="конец"/>
            <w:bookmarkEnd w:id="0"/>
            <w:r>
              <w:rPr>
                <w:rFonts w:cs="Times New Roman" w:ascii="Times New Roman" w:hAnsi="Times New Roman"/>
                <w:b/>
                <w:smallCaps/>
              </w:rPr>
              <w:t>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Привлечением к сотрудничеству в вопросах улучшения условий труда и контроля за охраной труда службы (специалиста) охраны труда, комитета (комиссии) по охране труда, работников или уполномоченных (доверенных) ими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yellow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уполномоченных (доверенных) лиц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проверок состояния условий и охраны труда на рабочих местах, рассмотрением их результатов, выработке предложений по приведению условий и охраны труда в соответствие с государственными нормативными требованиями охраны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комитета (комиссии) по охране труда и поощрение инициативны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Оборудование (обновление) кабинета (уголка)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Подготовка (обучение) работников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, повторного, внепланового и целевого инструктажей на рабочем мест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тажиров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работников оказанию первой помощи </w:t>
              <w:br/>
              <w:t>пострадавшим на производств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ериодического обучения работников, выполняющих работы во вредных условиях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охране труда руководителя организации, руководителей структурных подразделений, специалистов по охране труда, лиц, членов комиссий, 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ц, ответственных за эксплуатацию опасных производственных объ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Обеспечением работников средствами  индивидуальной  защиты (СИЗ), смывающими и обезвреживающими средств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 предпочтительно отечественного производства и из отечественных материалов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 простейших способах проверки их работоспособности и исправности, а также тренировок по их примене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и проверок исправности СИ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астей СИЗ при снижении защитных свой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язательным применением работниками СИ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8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Проведением наблюдения за состоянием здоровья работников (проведение предварительных и периодических медицинских осмотров, диспансериза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онтингента работников, подлежащих периодическим и (или) предварительным осмотр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медицинской организацией (ГБУЗР «ЦГБ г.Армянска») на проведение медицинских осмо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лицам, поступающим на работу, направления на предварительный медицинский осмотр, под роспись и учёт выданных направл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именных списков работников, на основании списков контингентов, подлежащих периодическим и (или) предварительным осмотр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иска контингента, разработанного и утвержденного работодателем, в Территориальное отделение по Красноперекопскому и Первомайскому районам Межрегиональное управление Роспотребнадзора по Республике Крым и г.Севастополю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одателем в медицинскую организацию (ГБУЗР «ЦГБ г.Армянска») поименных списков работников для прохождения периодических медицинских осмотр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ботникам, направляемым на периодический осмотр, направления на периодический медицинский осмот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дицинского заключения по результатам медицинского осмо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9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Обеспечением работников молоком, другими равноценными пищевыми продуктами или лечебно-профилактическим пита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10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Обеспечением оптимальных режимов труда и отдых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11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Информированием работников об условиях труда на их рабочих местах, уровнях   профессиональных рисков, а также о предоставляемых им гарантиях, полагающихся компенс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12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Проведением специальной оценки условий труда (СОУТ) на рабочих мест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и утверждение графика проведения СОУ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определение перечня рабочих мест подлежащих СОУТ с указанием аналогичных рабочих м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вредных и опасных производственных факто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и измерения уровня вредных и опасных производственных факто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ловий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ёта по СОУ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кларации в Инспекцию по труду Республики Крым не позднее 30 рабочих дней со дня утверждения отчёта о проведении СОУ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организации  под роспись с результатами СОУ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разработанных по результатам проведения СОУ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13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правлением  профессиональными  рис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опасностей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ханические опас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ические опас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рмические опас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пасности, связанные с воздействием микроклимата и климатические </w:t>
              <w:br/>
              <w:t xml:space="preserve">          опас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пасности из-за недостатка кислорода в воздух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барометрические опас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пасности, связанные с воздействием химического факто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опасности, связанные с воздействием аэрозолей преимущественно </w:t>
              <w:br/>
              <w:t xml:space="preserve">           фиброгенного действ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пасности, связанные с воздействием биологического факто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) опасности, связанные с воздействием тяжести и напряженности трудового </w:t>
              <w:br/>
              <w:t xml:space="preserve">           проце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пасности, связанные с воздействием шу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опасности, связанные с воздействием виб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опасности, связанные с воздействием светов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опасности, связанные с воздействием неионизирующих излуч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опасности, связанные с воздействием ионизирующих излуч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опасности, связанные с воздействием живот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опасности, связанные с воздействием насеком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) опасности, связанные с воздействием раст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) опасность утону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) опасность расположения рабочего мес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) опасности, связанные с организационными недостат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) опасности пожа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) опасности обруш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) опасности транспор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) опасность, связанная с дегустацией пищевых проду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) опасности насил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) опасности взры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) опасности, связанные с применением средств индивидуальной     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пас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выявление причин опас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определение последствий опас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определение вероятности возникновения опас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пределение факторов, снижающих вероятность возникновения          </w:t>
              <w:br/>
              <w:t xml:space="preserve">          опас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роприятий по устранению или снижению уровня ри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14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Внедрение более совершенных технологий, нового оборудования, средств автоматизации и механизации производственных процессов, 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 с целью создания безопасных условий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yellow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работ при складировании и транспортировке сырья, оптовой продукции и отходов производ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автоматического контроля уровней вредных производственных факторов на рабочих мест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а размещения производственного оборудования, организация рабочих мест с целью обеспечения безопасности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установок (автоматов) для обеспечения работников питьевой вод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ов, переходов, тоннелей, галерей на территории организ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обустройство учебно-тренировочных полигонов для отработки работниками практических навыков безопасного производства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15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Организация безопасного проведения подрядных работ и снабжение  безопасной  продукци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16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17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Организацией контроля за состоянием условий труда на рабочих местах, а также за правильностью применения работниками средств индивидуальной и коллективной защ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1:00Z</dcterms:created>
  <dc:creator>ohranatr2</dc:creator>
  <dc:description/>
  <cp:keywords/>
  <dc:language>en-US</dc:language>
  <cp:lastModifiedBy>Пользователь Windows</cp:lastModifiedBy>
  <dcterms:modified xsi:type="dcterms:W3CDTF">2018-02-19T07:13:00Z</dcterms:modified>
  <cp:revision>21</cp:revision>
  <dc:subject/>
  <dc:title>ПРИЛОЖЕНИЕ</dc:title>
</cp:coreProperties>
</file>